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 и управлению территориями, заведующая Пижанским территориальным отдело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ЖА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школьного образования муниципального казённого учреждения «Ресурсный центр образования Пижа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1-09-15T13:24:00Z</cp:lastPrinted>
  <dcterms:modified xsi:type="dcterms:W3CDTF">2022-03-31T09:06:00Z</dcterms:modified>
  <cp:revision>89</cp:revision>
  <dc:subject/>
  <dc:title>УТВЕРЖДЕН</dc:title>
</cp:coreProperties>
</file>